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5080</wp:posOffset>
            </wp:positionV>
            <wp:extent cx="5664835" cy="784606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咕叽！</cp:lastModifiedBy>
  <dcterms:modified xsi:type="dcterms:W3CDTF">2024-02-21T03:1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