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</w:r>
    </w:p>
    <w:p>
      <w:pPr>
        <w:pStyle w:val="Normal"/>
        <w:snapToGrid w:val="false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61925</wp:posOffset>
            </wp:positionV>
            <wp:extent cx="5589905" cy="419417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项目组长：向荣鼎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，左，一级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勘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：袁志琴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，右，三级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；业主：曹江鸿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，中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02-22T01:4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