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64835" cy="353822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02-21T08:4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