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239395</wp:posOffset>
            </wp:positionV>
            <wp:extent cx="5666740" cy="74009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2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