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21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右三，一级；勘验：袁志琴，左一，三级；业主：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苏莉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107950</wp:posOffset>
            </wp:positionV>
            <wp:extent cx="5949950" cy="40462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咕叽！</cp:lastModifiedBy>
  <dcterms:modified xsi:type="dcterms:W3CDTF">2024-02-21T08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