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88900</wp:posOffset>
            </wp:positionV>
            <wp:extent cx="5377815" cy="403352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项目组长：向荣鼎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，中，一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勘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：袁志琴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，左，三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业主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周瑜丽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，右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2-22T01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