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613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831715" cy="3623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照片（陆朝春、向荣鼎）</w:t>
            </w:r>
          </w:p>
        </w:tc>
      </w:tr>
      <w:tr>
        <w:trPr>
          <w:trHeight w:val="613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965065" cy="372427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照片（陆朝春、向荣鼎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Times New Roman"/>
      <w:sz w:val="21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2-05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