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36525</wp:posOffset>
                  </wp:positionV>
                  <wp:extent cx="4904740" cy="3679825"/>
                  <wp:effectExtent l="0" t="0" r="0" b="0"/>
                  <wp:wrapTopAndBottom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中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张志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1T08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