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789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</w:rPr>
              <w:t>云南泸西大为焦化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</w:rPr>
              <w:t>双氧水装置本质安全、环保、节能提升改造项目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云南省红河州泸西县工业园区内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低温水箱控制柜外壳未接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现场依托的灭火器被搬离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可燃气体探测器未按照设计要求的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0.3-0.5m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的高度设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对未使用的管道未进行封堵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王进林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2-05T08:53:31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