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左一，一级；勘验：袁志琴，右三，三级；业主：陈双良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165100</wp:posOffset>
            </wp:positionV>
            <wp:extent cx="5878195" cy="429958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01T03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