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63565" cy="8009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4T04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