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二，一级；勘验：袁志琴，右三，三级；业主：代顺兰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224790</wp:posOffset>
            </wp:positionV>
            <wp:extent cx="5958205" cy="37699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3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