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95620" cy="38328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项目组长向荣鼎，一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袁志琴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三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二、左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五站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朱文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忆沙</cp:lastModifiedBy>
  <dcterms:modified xsi:type="dcterms:W3CDTF">2024-01-25T05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