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65775" cy="38500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向荣鼎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：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朱自林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三级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1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