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谢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1826895</wp:posOffset>
            </wp:positionV>
            <wp:extent cx="5553075" cy="369887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2T08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