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56580" cy="7539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24-01-31T00:2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