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5470" cy="4623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19T08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