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635</wp:posOffset>
            </wp:positionV>
            <wp:extent cx="4876800" cy="63341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1-22T09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