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向荣鼎；勘验：袁志琴；业主：张冲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204470</wp:posOffset>
            </wp:positionV>
            <wp:extent cx="5651500" cy="37376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~hy</cp:lastModifiedBy>
  <dcterms:modified xsi:type="dcterms:W3CDTF">2024-01-22T07:2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