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</w:rPr>
        <w:t>现场照片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drawing>
          <wp:inline distT="0" distB="0" distL="0" distR="0">
            <wp:extent cx="5041265" cy="377952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评价师现场照片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399665" cy="180022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2399665" cy="180022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辣椒红精制车间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399665" cy="180022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2399665" cy="180022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精制车间防爆电气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2399665" cy="180022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车间内消防设施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399665" cy="180022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399665" cy="1800225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1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精制车间东面道路及配电室、车间西面及道路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4868545" cy="3599815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配电室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2399665" cy="1800225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eastAsia="zh-CN"/>
        </w:rPr>
        <w:drawing>
          <wp:inline distT="0" distB="0" distL="0" distR="0">
            <wp:extent cx="2399665" cy="180022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锅炉房、锅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eastAsia="zh-CN"/>
        </w:rPr>
        <w:drawing>
          <wp:inline distT="0" distB="0" distL="0" distR="0">
            <wp:extent cx="2399665" cy="180022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drawing>
          <wp:inline distT="0" distB="0" distL="0" distR="0">
            <wp:extent cx="2399665" cy="180022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成品库、成品包装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468880" cy="1800225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399665" cy="180022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8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溶剂罐池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2425065" cy="180022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2399665" cy="180022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32"/>
        </w:rPr>
        <w:t>照片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  <w:lang w:val="en-US" w:eastAsia="zh-CN"/>
        </w:rPr>
        <w:t>19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32"/>
          <w:lang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32"/>
          <w:lang w:val="en-US" w:eastAsia="zh-CN"/>
        </w:rPr>
        <w:t>车间内岗位操作规程及警示标识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87" w:right="1134" w:gutter="0" w:header="851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4-01-22T05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