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；勘验：袁志琴；业主：张连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8895</wp:posOffset>
            </wp:positionV>
            <wp:extent cx="5723890" cy="3602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3T01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