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0390" cy="7586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02T01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