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9690</wp:posOffset>
                  </wp:positionV>
                  <wp:extent cx="5265420" cy="3524885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5096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左：评价人员李毅雄；  右：业主方代表</w:t>
            </w:r>
          </w:p>
        </w:tc>
      </w:tr>
      <w:tr>
        <w:trPr>
          <w:trHeight w:val="7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8740</wp:posOffset>
                  </wp:positionV>
                  <wp:extent cx="5274310" cy="3719830"/>
                  <wp:effectExtent l="0" t="0" r="0" b="0"/>
                  <wp:wrapTopAndBottom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左：评价人员李晓达；  右：业主方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罗永云</cp:lastModifiedBy>
  <dcterms:modified xsi:type="dcterms:W3CDTF">2023-11-04T09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