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右二，一级；勘验：袁志琴，右三，三级；业主：余灿飞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position w:val="0"/>
          <w:sz w:val="28"/>
          <w:sz w:val="28"/>
          <w:szCs w:val="24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5911215" cy="46196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1-24T02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