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4835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1-19T00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