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93080" cy="3702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080" cy="370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rPr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向荣鼎，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一级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冯丽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angky</cp:lastModifiedBy>
  <dcterms:modified xsi:type="dcterms:W3CDTF">2024-01-23T02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