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6580" cy="7539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11T02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