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三，一级；勘验：袁志琴，左一，三级；业主：朱树云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49530</wp:posOffset>
            </wp:positionV>
            <wp:extent cx="5878195" cy="41636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per丹</cp:lastModifiedBy>
  <dcterms:modified xsi:type="dcterms:W3CDTF">2024-01-08T02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