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52010" cy="6773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2" t="10151" r="130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应忠</cp:lastModifiedBy>
  <dcterms:modified xsi:type="dcterms:W3CDTF">2024-01-05T00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