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57850" cy="8188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4-01-05T03:2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