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18"/>
      </w:tblGrid>
      <w:tr>
        <w:trPr>
          <w:trHeight w:val="3912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drawing>
                <wp:inline distT="0" distB="0" distL="0" distR="0">
                  <wp:extent cx="2724785" cy="18751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05" t="4033" r="1159" b="7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项目组长：李毅雄（右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项目组成员：李晓达（左一）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2682240" cy="18529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项目组长：李毅雄（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项目组成员：李晓达（右一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白林</cp:lastModifiedBy>
  <dcterms:modified xsi:type="dcterms:W3CDTF">2023-12-06T07:5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F26FF2F4943CFAD2079A7357AA36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