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2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价师现场合影（向荣鼎、陆朝春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价师现场合影（向荣鼎、陆朝春）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3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4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电站室外设备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建的干煤棚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5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6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汽轮发电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房配备的灭火器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7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8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艺系统上监测仪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房内的楼梯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9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0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锅炉系统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锅炉系统的现场仪表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1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电站控制室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电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C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师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outlineLvl w:val="3"/>
    </w:pPr>
    <w:rPr/>
  </w:style>
  <w:style w:type="paragraph" w:styleId="Style20">
    <w:name w:val="三级条标题"/>
    <w:basedOn w:val="Style19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21">
    <w:name w:val="首行缩进加粗"/>
    <w:basedOn w:val="Normal"/>
    <w:next w:val="Style22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">
    <w:name w:val=" Char"/>
    <w:basedOn w:val="Style14"/>
    <w:next w:val="Style21"/>
    <w:qFormat/>
    <w:pPr>
      <w:widowControl/>
      <w:spacing w:lineRule="atLeast" w:line="357"/>
      <w:ind w:left="-48" w:hanging="0"/>
      <w:textAlignment w:val="baseline"/>
    </w:pPr>
    <w:rPr/>
  </w:style>
  <w:style w:type="paragraph" w:styleId="Style22">
    <w:name w:val="四级条标题"/>
    <w:basedOn w:val="Style20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3-12-20T08:05:35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27B5D783409A80895FDEB8A2AEE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