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 </w:t>
            </w:r>
            <w:r>
              <w:rPr/>
              <w:t>评价师现场合影（陆朝春、向荣鼎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2 </w:t>
            </w:r>
            <w:r>
              <w:rPr/>
              <w:t>评价师现场合影（陆朝春、向荣鼎）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3 </w:t>
            </w:r>
            <w:r>
              <w:rPr/>
              <w:t>评价师现场合影（陆朝春、向荣鼎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4 </w:t>
            </w:r>
            <w:r>
              <w:rPr/>
              <w:t>自备电厂液氨站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5 </w:t>
            </w:r>
            <w:r>
              <w:rPr/>
              <w:t>液氯充装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6 </w:t>
            </w:r>
            <w:r>
              <w:rPr/>
              <w:t>液氯储运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7 </w:t>
            </w:r>
            <w:r>
              <w:rPr/>
              <w:t>重大危险源包保责任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8 </w:t>
            </w:r>
            <w:r>
              <w:rPr/>
              <w:t>重大危险源包保责任牌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0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9 </w:t>
            </w:r>
            <w:r>
              <w:rPr/>
              <w:t>液氨储罐</w:t>
            </w:r>
            <w:r>
              <w:rPr/>
              <w:t>DCS</w:t>
            </w:r>
            <w:r>
              <w:rPr/>
              <w:t>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0 </w:t>
            </w:r>
            <w:r>
              <w:rPr/>
              <w:t>液氯储运间事故氯吸收装置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1 </w:t>
            </w:r>
            <w:r>
              <w:rPr/>
              <w:t>液氯储运间安全监测电子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2 </w:t>
            </w:r>
            <w:r>
              <w:rPr/>
              <w:t>液氯储运间外消防水炮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Style17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4">
    <w:name w:val="标题4"/>
    <w:basedOn w:val="Heading4"/>
    <w:next w:val="Char1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1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1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 Char"/>
    <w:basedOn w:val="Style14"/>
    <w:next w:val="Style2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22">
    <w:name w:val="首行缩进加粗"/>
    <w:basedOn w:val="Normal"/>
    <w:next w:val="Style21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3-12-20T08:01:43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