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1 </w:t>
            </w:r>
            <w:r>
              <w:rPr/>
              <w:t>评价师现场合影（陆朝春、向荣鼎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2 </w:t>
            </w:r>
            <w:r>
              <w:rPr/>
              <w:t>评价师现场合影（陆朝春、向荣鼎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3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3 </w:t>
            </w:r>
            <w:r>
              <w:rPr/>
              <w:t>评价师现场合影（陆朝春、向荣鼎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4 </w:t>
            </w:r>
            <w:r>
              <w:rPr/>
              <w:t>自备电厂液氨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5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6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5 </w:t>
            </w:r>
            <w:r>
              <w:rPr/>
              <w:t>液氯充装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6 </w:t>
            </w:r>
            <w:r>
              <w:rPr/>
              <w:t>液氯储运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7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8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7 </w:t>
            </w:r>
            <w:r>
              <w:rPr/>
              <w:t>重大危险源包保责任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8 </w:t>
            </w:r>
            <w:r>
              <w:rPr/>
              <w:t>重大危险源包保责任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9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0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9 </w:t>
            </w:r>
            <w:r>
              <w:rPr/>
              <w:t>液氨储罐</w:t>
            </w:r>
            <w:r>
              <w:rPr/>
              <w:t>DCS</w:t>
            </w:r>
            <w:r>
              <w:rPr/>
              <w:t>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10 </w:t>
            </w:r>
            <w:r>
              <w:rPr/>
              <w:t>液氯储运间事故氯吸收装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1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11 </w:t>
            </w:r>
            <w:r>
              <w:rPr/>
              <w:t>液氯储运间安全监测电子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  <w:r>
              <w:rPr/>
              <w:t xml:space="preserve">12 </w:t>
            </w:r>
            <w:r>
              <w:rPr/>
              <w:t>液氯储运间外消防水炮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20"/>
      <w:outlineLvl w:val="2"/>
    </w:pPr>
    <w:rPr>
      <w:b/>
      <w:bCs/>
      <w:kern w:val="2"/>
      <w:sz w:val="28"/>
      <w:szCs w:val="32"/>
    </w:rPr>
  </w:style>
  <w:style w:type="character" w:styleId="Style13">
    <w:name w:val="默认段落字体"/>
    <w:qFormat/>
    <w:rPr/>
  </w:style>
  <w:style w:type="character" w:styleId="1">
    <w:name w:val="文档结构图 字符1"/>
    <w:qFormat/>
    <w:rPr>
      <w:rFonts w:ascii="宋体" w:hAnsi="宋体" w:eastAsia="宋体" w:cs="宋体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next w:val="TextBody"/>
    <w:qFormat/>
    <w:pPr>
      <w:shd w:fill="000080" w:val="clear"/>
    </w:pPr>
    <w:rPr>
      <w:rFonts w:ascii="宋体" w:hAnsi="宋体" w:eastAsia="宋体" w:cs="宋体"/>
      <w:kern w:val="2"/>
      <w:sz w:val="21"/>
      <w:shd w:fill="000080" w:val="clear"/>
    </w:rPr>
  </w:style>
  <w:style w:type="paragraph" w:styleId="1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仿宋_GB2312;仿宋" w:cs="宋体"/>
      <w:color w:val="000000"/>
      <w:u w:val="none" w:color="000000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朝春</cp:lastModifiedBy>
  <dcterms:modified xsi:type="dcterms:W3CDTF">2023-12-17T12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