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</w:t>
      </w:r>
      <w:r>
        <w:rPr>
          <w:lang w:val="en-US" w:eastAsia="zh-CN"/>
        </w:rPr>
        <w:t>3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5654675" cy="424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评价组现场工作照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左一为企业人员、左二右一为安全评价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8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3-12-05T03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