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；勘验：袁志琴；业主：袁艳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596255" cy="3860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3-11-30T03:2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