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inline distT="0" distB="0" distL="0" distR="0">
                  <wp:extent cx="2552700" cy="2766060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inline distT="0" distB="0" distL="0" distR="0">
                  <wp:extent cx="2552700" cy="2600325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eastAsia="宋体"/>
                <w:sz w:val="22"/>
                <w:szCs w:val="18"/>
              </w:rPr>
              <w:t>评价人员现场照片（左：沈家启 报告审核人，中：业主，右：冯志刚 报告编制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2"/>
                <w:szCs w:val="18"/>
              </w:rPr>
              <w:t>评价人员现场照片（左：沈家启 报告审核人，中：业主，右：冯志刚 报告编制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inline distT="0" distB="0" distL="0" distR="0">
                  <wp:extent cx="2323465" cy="2601595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inline distT="0" distB="0" distL="0" distR="0">
                  <wp:extent cx="2082165" cy="2436495"/>
                  <wp:effectExtent l="0" t="0" r="0" b="0"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2"/>
                <w:szCs w:val="18"/>
              </w:rPr>
              <w:t>评价人员现场照片（左：李晓达 项目负责人，中：业主，右：沈家启 报告审核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2"/>
                <w:szCs w:val="18"/>
              </w:rPr>
              <w:t>评价人员现场照片（右：沈家启 报告审核人，中：业主，左：李晓达 项目负责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5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50" w:after="120"/>
      <w:ind w:firstLine="420"/>
      <w:jc w:val="both"/>
    </w:pPr>
    <w:rPr>
      <w:sz w:val="21"/>
      <w:szCs w:val="24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7:25Z</dcterms:created>
  <dc:creator>Administrator</dc:creator>
  <dc:description/>
  <dc:language>en-US</dc:language>
  <cp:lastModifiedBy>云上</cp:lastModifiedBy>
  <dcterms:modified xsi:type="dcterms:W3CDTF">2023-03-16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202D1F70943C8996D140553E7FF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