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5617210" cy="4213860"/>
            <wp:effectExtent l="0" t="0" r="0" b="0"/>
            <wp:docPr id="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327" w:footer="0" w:bottom="121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3-12-03T02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