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3565" cy="7588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3-10-31T02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