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327" w:footer="0" w:bottom="121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3-11-05T07:1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