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项目组长：向荣鼎，右，一级；勘验：袁志琴（女），右，三级；陪同人：赵勇龙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0-15T11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