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5048885" cy="3731260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5066665" cy="3764280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5151120" cy="2896870"/>
            <wp:effectExtent l="0" t="0" r="0" b="0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4968240" cy="3545840"/>
            <wp:effectExtent l="0" t="0" r="0" b="0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4896485" cy="3651885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019675" cy="2796540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9-18T01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