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38700" cy="7181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60390" cy="64433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04255" cy="86842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14925" cy="6724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6-28T09:1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9B8C63D45F7B3F42A6A4A6043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