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、</w:t>
      </w:r>
      <w:r>
        <w:rPr>
          <w:rFonts w:ascii="Times New Roman" w:hAnsi="Times New Roman" w:cs="Times New Roman"/>
          <w:lang w:val="en-US" w:eastAsia="zh-CN"/>
        </w:rPr>
        <w:t>业主（中）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</w:t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3014345</wp:posOffset>
                </wp:positionV>
                <wp:extent cx="1321435" cy="669925"/>
                <wp:effectExtent l="5715" t="1129030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669960"/>
                        </a:xfrm>
                        <a:prstGeom prst="wedgeRectCallout">
                          <a:avLst>
                            <a:gd name="adj1" fmla="val -35680"/>
                            <a:gd name="adj2" fmla="val -21340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项目负责人、报告编制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stroked="t" o:allowincell="f" style="position:absolute;margin-left:334pt;margin-top:237.35pt;width:104pt;height:5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项目负责人、报告编制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2950210</wp:posOffset>
                </wp:positionV>
                <wp:extent cx="1321435" cy="669925"/>
                <wp:effectExtent l="5715" t="997585" r="7620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669960"/>
                        </a:xfrm>
                        <a:prstGeom prst="wedgeRectCallout">
                          <a:avLst>
                            <a:gd name="adj1" fmla="val 54662"/>
                            <a:gd name="adj2" fmla="val -19406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项目组成员、报告编制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.5pt;margin-top:232.3pt;width:104pt;height:5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项目组成员、报告编制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48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23-10-08T08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