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793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785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788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7907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782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8023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3-06-01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