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5676900" cy="3945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（左二，向荣鼎，一级，项目负责人；右一，袁志琴，三级，现场勘验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08-29T06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