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  <w:lang w:eastAsia="zh-CN"/>
        </w:rPr>
        <w:drawing>
          <wp:inline distT="0" distB="0" distL="0" distR="0">
            <wp:extent cx="5400040" cy="4050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附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评价人员现场合影（左一为项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目负责人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、中间为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企业代表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、右一为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评价组成员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3-08-25T08:4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98B5F2C8142FCAED839FFF1F76F91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