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向荣鼎，左，一级；评价师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陆朝春，中，二级级；业主，李玉芬，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3-07-29T02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