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</w:t>
      </w:r>
      <w:r>
        <w:rPr/>
        <w:t>现场照片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9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2895600" cy="217106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2895600" cy="2171065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北面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经营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东面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2865120" cy="2148205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2895600" cy="2171065"/>
                  <wp:effectExtent l="0" t="0" r="0" b="0"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经营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西面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经营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南面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yp</cp:lastModifiedBy>
  <dcterms:modified xsi:type="dcterms:W3CDTF">2023-05-10T01:3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7755CD714003A864253C67884F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