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4835" cy="83635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3500" cy="7048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4450" cy="64674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5155" cy="82334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7" t="4020" r="7544" b="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yp</cp:lastModifiedBy>
  <dcterms:modified xsi:type="dcterms:W3CDTF">2023-05-10T01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10F11DBC4D1D966A9F73BB282E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